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301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配置要求：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036"/>
        <w:gridCol w:w="2250"/>
      </w:tblGrid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主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光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电子上消化道内窥镜（治疗型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电子上消化道内窥镜（检查型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电子结肠内窥镜（软硬可调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治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寸显示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二氧化碳送气装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二氧化碳送水装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内镜图文工作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洗消中心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内镜清洗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内镜清洗纯水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转运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储镜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麻醉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高频电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活检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若干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一次性注射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若干</w:t>
            </w:r>
          </w:p>
        </w:tc>
      </w:tr>
      <w:tr>
        <w:trPr>
          <w:trHeight w:val="2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一次性圈套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若干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5:00Z</dcterms:created>
  <dc:creator>快到锅里来</dc:creator>
  <dc:description/>
  <dc:language>en-US</dc:language>
  <cp:lastModifiedBy>微醺℡</cp:lastModifiedBy>
  <cp:lastPrinted>2023-08-14T17:12:00Z</cp:lastPrinted>
  <dcterms:modified xsi:type="dcterms:W3CDTF">2023-08-15T00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65D37CBF64A699842758F83B0EC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